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esting Form Data</w:t>
      </w:r>
    </w:p>
    <w:p>
      <w:pPr>
        <w:pStyle w:val="Normal"/>
        <w:rPr/>
      </w:pP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6480"/>
      </w:tblGrid>
      <w:tr>
        <w:trPr>
          <w:trHeight w:val="22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LICATION RESPONSE</w:t>
            </w:r>
          </w:p>
        </w:tc>
      </w:tr>
      <w:tr>
        <w:trPr>
          <w:trHeight w:val="22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  Application Dat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  Work Group (Author of Object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Programs Work Group</w:t>
            </w:r>
          </w:p>
        </w:tc>
      </w:tr>
      <w:tr>
        <w:trPr>
          <w:trHeight w:val="22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  Work Group Leader/Spons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 Ewers</w:t>
            </w:r>
          </w:p>
        </w:tc>
      </w:tr>
      <w:tr>
        <w:trPr>
          <w:trHeight w:val="22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   Object for Testi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Accommodation</w:t>
            </w:r>
          </w:p>
        </w:tc>
      </w:tr>
      <w:tr>
        <w:trPr>
          <w:trHeight w:val="4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First Agent selected for Testing </w:t>
            </w:r>
          </w:p>
          <w:p>
            <w:pPr>
              <w:pStyle w:val="Normal"/>
              <w:ind w:left="600" w:hanging="0"/>
              <w:rPr/>
            </w:pPr>
            <w:r>
              <w:rPr/>
              <w:t>(Developer Organization and Authorized Representativ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ZIS selected for Testing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(Developer Organization and Authorized Representativ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Second Agent selected for testing </w:t>
            </w:r>
          </w:p>
          <w:p>
            <w:pPr>
              <w:pStyle w:val="Normal"/>
              <w:ind w:left="600" w:hanging="0"/>
              <w:rPr/>
            </w:pPr>
            <w:r>
              <w:rPr/>
              <w:t>(Organization Name and Authorized Representativ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Testing Site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Testing Site Type (Showcase, Production, Connect-A-Thon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1) Use Cases used for Testing Object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E CASE (S) NAM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E CASE NU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E CASE REFERENCE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Request / Respond Test Accommodations for Set of Students Assigned for Specific Test Administration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: 3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Reference: TestAccommodation Object Plan v1.3, 5/05/06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Request / Respond TestAccommodation for a Specific Student Being assigned to a Course-Related Tes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: 3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Reference: TestAccommodation Object Plan v1.3, 5/05/06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: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Reference:</w:t>
            </w:r>
          </w:p>
        </w:tc>
      </w:tr>
    </w:tbl>
    <w:p>
      <w:pPr>
        <w:pStyle w:val="Heading3"/>
        <w:rPr/>
      </w:pPr>
      <w:r>
        <w:rPr/>
        <w:t>2) Test Cases used for Testing Object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 CASE (S) NAM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 CASE NU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 CASE REFERENCE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quest / Respond Test Accommodations for Set of Students Assigned for Specific test Administratio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: 9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Reference: TestAccommodation Object Plan v1.3, 5/05/06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Request / Respond TestAccommodation for a Specific Student Being assigned to a Course-Related Tes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: 9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Reference: TestAccommodation Object Plan v1.3, 5/05/06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: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Referenc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rPr/>
      </w:pPr>
      <w:r>
        <w:rPr/>
        <w:t>7) Test Script Procedures Log</w:t>
      </w:r>
    </w:p>
    <w:p>
      <w:pPr>
        <w:pStyle w:val="Normal"/>
        <w:rPr/>
      </w:pPr>
      <w:r>
        <w:rPr/>
      </w:r>
    </w:p>
    <w:tbl>
      <w:tblPr>
        <w:tblW w:w="13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185"/>
        <w:gridCol w:w="2310"/>
        <w:gridCol w:w="1312"/>
        <w:gridCol w:w="1259"/>
        <w:gridCol w:w="4025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JECT TEST NUMB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– Initial Tes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– Retes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– Retes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TES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 ADMINISTRATOR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ULT- PAS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ULT-ERROR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SON FOR ERROR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 xml:space="preserve">Result Table </w:t>
      </w:r>
    </w:p>
    <w:tbl>
      <w:tblPr>
        <w:tblW w:w="13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185"/>
        <w:gridCol w:w="2310"/>
        <w:gridCol w:w="1312"/>
        <w:gridCol w:w="1590"/>
        <w:gridCol w:w="3666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rkGroup /TF Sponso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rkGroup/TF Lea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EL OF TESTING PASSE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TEST COMPLETE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Accommodatio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Programs W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 Ewer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 walked through during week of 5/08/06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100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396240</wp:posOffset>
          </wp:positionV>
          <wp:extent cx="800100" cy="704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Version 1p0                                         </w:t>
      <w:tab/>
      <w:tab/>
      <w:tab/>
      <w:tab/>
      <w:t>Short Testing Plan Docu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5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badi MT Condensed Light;Gill Sans MT Condensed" w:hAnsi="Abadi MT Condensed Light;Gill Sans MT Condensed" w:cs="Abadi MT Condensed Light;Gill Sans MT Condensed"/>
      <w:b/>
      <w:bCs/>
      <w:sz w:val="48"/>
    </w:rPr>
  </w:style>
  <w:style w:type="paragraph" w:styleId="TextBody">
    <w:name w:val="Body Text"/>
    <w:basedOn w:val="Normal"/>
    <w:pPr>
      <w:spacing w:before="120" w:after="120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120"/>
      <w:ind w:left="1080" w:hanging="0"/>
    </w:pPr>
    <w:rPr>
      <w:b/>
      <w:bCs/>
      <w:i/>
      <w:i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ubTitle1">
    <w:name w:val="SubTitle 1"/>
    <w:basedOn w:val="Normal"/>
    <w:qFormat/>
    <w:pPr>
      <w:jc w:val="center"/>
    </w:pPr>
    <w:rPr>
      <w:sz w:val="36"/>
      <w:szCs w:val="20"/>
    </w:rPr>
  </w:style>
  <w:style w:type="paragraph" w:styleId="SubTitle2">
    <w:name w:val="SubTitle 2"/>
    <w:basedOn w:val="SubTitle1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0:19:00Z</dcterms:created>
  <dc:creator>Richard Robinson</dc:creator>
  <dc:description/>
  <cp:keywords/>
  <dc:language>en-US</dc:language>
  <cp:lastModifiedBy>IT Dept.</cp:lastModifiedBy>
  <cp:lastPrinted>2003-02-24T11:41:00Z</cp:lastPrinted>
  <dcterms:modified xsi:type="dcterms:W3CDTF">2006-05-05T20:25:00Z</dcterms:modified>
  <cp:revision>3</cp:revision>
  <dc:subject/>
  <dc:title>Schools Interoperability Framework</dc:title>
</cp:coreProperties>
</file>